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84-4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авлетшина Марата Фазилха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влетшин Марат Фазилханович  29.06.2025 в  20:30час. возле  стр. 18 по ул. Парковой в г.Лангепасе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89/133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авлетшин Марат Фазилх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авлетшина Марата Фазилх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авлетшина Марата Фазилха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5 минут 29 июня 2025 года по  10 час. 05 мин.  30 июн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